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(законные представители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эпидемиологической ситуацией в стране, по рекомендации Роспотребнадзора, до конца 2020 года введены новые правила в нашем детском са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рием детей осуществляется по графику с 7.30-8.00- младшая группа, с 8.00-8.30- старшая группа (без опозданий)</w:t>
      </w:r>
    </w:p>
    <w:p>
      <w:pPr>
        <w:pStyle w:val="Normal"/>
        <w:jc w:val="center"/>
        <w:rPr/>
      </w:pPr>
      <w:r>
        <w:rPr>
          <w:sz w:val="28"/>
          <w:szCs w:val="28"/>
        </w:rPr>
        <w:t>- Приводить детей и забирать имеет право родитель или тот, кто указан в довер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- На территории детского сада нужно быть в маске ,(дети без маски)</w:t>
      </w:r>
    </w:p>
    <w:p>
      <w:pPr>
        <w:pStyle w:val="Normal"/>
        <w:jc w:val="center"/>
        <w:rPr/>
      </w:pPr>
      <w:r>
        <w:rPr>
          <w:sz w:val="28"/>
          <w:szCs w:val="28"/>
        </w:rPr>
        <w:t>- В детский сад принимаются только здоровые дети, без признаков простудных или иных заболе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и  входе в детский сад детям измеряют температуру, показания фиксируются в журнале, после чего их забирает в группу 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>- Если температура тела ребенка от 37,1 и выше, либо есть признаки простуды (насморк, кашель) то ребенок в детский сад не приним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екомендуется некоторые занятия проводить на ул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Если ребенок пропустил день, то необходимо взять справку о состоянии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Если принято решение, что в этот период их дети не будут посещать детский сад, родители должны написать заявление на имя заведующей о сохранении места в детском са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о проводится дезинфекция, проветривание, обеззараживание воздуха, в соответствии с рекомендациями Роспотребнадз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се ваши вопросы ответит заведующая Мирошникова Галина Сергеевна по телефону 8961081648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9:00Z</dcterms:created>
  <dc:creator>Сказка</dc:creator>
  <dc:description/>
  <cp:keywords/>
  <dc:language>en-US</dc:language>
  <cp:lastModifiedBy>Сказка</cp:lastModifiedBy>
  <dcterms:modified xsi:type="dcterms:W3CDTF">2020-09-07T13:20:00Z</dcterms:modified>
  <cp:revision>1</cp:revision>
  <dc:subject/>
  <dc:title>Уважаемые родители (законные представители)</dc:title>
</cp:coreProperties>
</file>