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drawing>
          <wp:inline distT="0" distB="0" distL="0" distR="0">
            <wp:extent cx="644271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убботу, воскресенье и праздничные дни ДОУ не работ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разовательный процесс осуществляется в соответствии с основной образовательной программой дошкольного образования 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ённым приказом  заведующ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жим занятий и учебной нагрузки воспита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епосредственно образовательная деятельность начинается в 09.0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ля детей раннего возраста от 1,5 до 3-х лет длительность непосредственно образовательной деятельности не должна превышать 10 минут.                                                                                                                                                  Допускается осуществлять образовательную деятельность  как в первую,  так 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должительность непрерывной непосредственно образовательной деятельности для дете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-х до 4-х лет – не более 15 минут;                                                                                                                                                        - от 4-х до 5-ти лет – не более 20 минут;                                                                                                                                             - от 5-ти до 6-ти лет – не более 25 минут;                                                                                                                         - от 6-ти до 7-ми лет – не более –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Максимально допустимый объём образовательной нагрузки в первой половине дня для детей 3-4 лет не должен превышать 30 минут, для детей 4-5 лет – 40 минут соответственно. В середине времени, отведённого на непрерывную непосредственно образовательную деятельность, проводятся физкультурные мину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ерерывы между периодами непосредственно образовательной деятельности должны быть не менее 1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бразовательная деятельность с детьми старшего дошкольного возраста может осуществляться как в первой,  так и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Образовательный процесс проводится во время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Учебный год продолжается с 01 сентября по 31 мая.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Летняя оздоровительная работа проводится с 01 июня по 31 августа.                                                                                              В летний оздоровительный период непосредственно образовательная деятельность осуществляется в образовательной области физкультура и музы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Непосредственно образовательная деятельность по физическому развитию осуществляется во всех возрастных группах 3 раза в неделю, из них 1 раз в неделю – на улице.  Для достижения достаточного объё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В середине учебного года для детей организуются недельные каникулы, во время которых непосредственно образовательная деятельность не провод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Режим занятий дополнительного образования устанавливается дополнительным распис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Конкретный режим посещения ребёнком детского сада устанавливается Договором, заключаемом между детским садом и родителями (законными представителями) ребё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8550" cy="961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1:00Z</dcterms:created>
  <dc:creator>Сказка</dc:creator>
  <dc:description/>
  <cp:keywords/>
  <dc:language>en-US</dc:language>
  <cp:lastModifiedBy>Сказка</cp:lastModifiedBy>
  <dcterms:modified xsi:type="dcterms:W3CDTF">2021-02-20T09:11:00Z</dcterms:modified>
  <cp:revision>2</cp:revision>
  <dc:subject/>
  <dc:title>Утверждаю:</dc:title>
</cp:coreProperties>
</file>