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0"/>
        <w:ind w:right="18" w:hanging="0"/>
        <w:jc w:val="both"/>
        <w:rPr/>
      </w:pPr>
      <w:r>
        <w:rPr>
          <w:rStyle w:val="Emphasis"/>
          <w:i w:val="false"/>
          <w:color w:val="000000"/>
          <w:sz w:val="32"/>
          <w:szCs w:val="32"/>
        </w:rPr>
        <w:t>ТРУДОВАЯ ДЕЯТЕЛЬНОСТЬ ДЕТЕЙ.</w:t>
      </w:r>
    </w:p>
    <w:p>
      <w:pPr>
        <w:pStyle w:val="Style15"/>
        <w:shd w:fill="FFFFFF" w:val="clear"/>
        <w:spacing w:lineRule="atLeast" w:line="240" w:before="0" w:after="0"/>
        <w:ind w:right="18" w:hanging="0"/>
        <w:jc w:val="both"/>
        <w:rPr>
          <w:i/>
          <w:i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>Организуя трудовую деятельность у детей, мы стремимся обеспечить всесто</w:t>
        <w:softHyphen/>
        <w:t>роннее развитие детей, помогает им обрести уверенность в своих силах, сформировать жизненно необходимые умения и навыки, воспитываем от</w:t>
        <w:softHyphen/>
        <w:t>ветственность и самостоятельность. Стремимся так организовать труд де</w:t>
        <w:softHyphen/>
        <w:t>тей, чтобы он активизировал физические силы и умственную деятельность, доставляя детям радость.</w:t>
      </w:r>
    </w:p>
    <w:p>
      <w:pPr>
        <w:pStyle w:val="Style15"/>
        <w:shd w:fill="FFFFFF" w:val="clear"/>
        <w:spacing w:lineRule="atLeast" w:line="240" w:before="50" w:after="0"/>
        <w:ind w:left="14" w:right="29" w:firstLine="276"/>
        <w:jc w:val="both"/>
        <w:rPr>
          <w:i/>
          <w:i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 xml:space="preserve">   </w:t>
      </w:r>
      <w:r>
        <w:rPr>
          <w:rStyle w:val="Emphasis"/>
          <w:i w:val="false"/>
          <w:color w:val="000000"/>
          <w:sz w:val="32"/>
          <w:szCs w:val="32"/>
        </w:rPr>
        <w:t>Трудовое воспитание  является обязательным компонентом развития базовых и творческих способностей ребенка, важнейшим средст</w:t>
        <w:softHyphen/>
        <w:t>вом формирования культуры межличностных отношений. Ставим задачу постепенного развития у детей (с учетом возрастных возможностей) инте</w:t>
        <w:softHyphen/>
        <w:t>реса к труду взрослых, желания трудиться, воспитания навыков элементар</w:t>
        <w:softHyphen/>
        <w:t>ной трудовой деятельности, трудолюбия.</w:t>
      </w:r>
    </w:p>
    <w:p>
      <w:pPr>
        <w:pStyle w:val="Style15"/>
        <w:rPr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>Например,</w:t>
      </w:r>
      <w:r>
        <w:rPr>
          <w:sz w:val="32"/>
          <w:szCs w:val="32"/>
        </w:rPr>
        <w:t xml:space="preserve"> немаловажное значение имеют исследования ЯЗ. Неверович, Т.А. Марковой, показавшие, что основным мотивом, побуждающим детей к трудовой деятельности, является их желание помогать взрослым. В дошкольной педагогике выделены три способа приближения детей к труду взрослых: наблюдение за трудом, частичная помощь детей взрослым и организация совместной деятельности взрослых и детей (В.И. Глотова, Л.В. Загик, СМ. Котлярова, Г.Н. Лескова, Е.И. Радина, Д.В. Сергеева и другие)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По мнению Е.И. Радиной, в совместном труде взрослый может выступить как образец для подражания не только своими умениями, но и отношением к работе. Таким образом, ученые внесли значительный вклад в разработку проблемы выявления признаков и компонентов трудолюбия детей дошкольного возраста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Существуют и объективные проблемы, затрудняющие воспитание трудолюбия у дошкольников: экономический кризис, усиливающий распад семьи, отток детей из дошкольных учреждений; снижение внимания к формированию трудолюбия (в сравнении с физическим, умственным, эстетическим развитием личности) со стороны родителей и воспитателей; стремление дошкольников к самоактуализации в детском сообществе при малом социальном опыте. </w:t>
      </w:r>
    </w:p>
    <w:p>
      <w:pPr>
        <w:pStyle w:val="Style15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Первым шагом к трудовой деятельности ребенка –является самообслуживание– простейший вид бытового труда, с него начинается трудовое воспитание. Мы приучаем ребенка с радостью убрать за собой игрушки, карандаши, мусор, используем в трудовом воспитании коллективное трудовое задание: посадка цветов и деревьев – трудовой опыт для каждого ребенка, личный вклад в коллективное дело. С  помощью сказок, рассказов, мультфильмов, изучаем, кто из любимых персонажей (Незнайка, Буратино, кот Базилио, Золушка) любят трудиться, а кто  н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17:00Z</dcterms:created>
  <dc:creator>Сказка</dc:creator>
  <dc:description/>
  <cp:keywords/>
  <dc:language>en-US</dc:language>
  <cp:lastModifiedBy>Сказка</cp:lastModifiedBy>
  <dcterms:modified xsi:type="dcterms:W3CDTF">2020-01-15T11:22:00Z</dcterms:modified>
  <cp:revision>1</cp:revision>
  <dc:subject/>
  <dc:title>ТРУДОВАЯ ДЕЯТЕЛЬНОСТЬ ДЕТЕЙ</dc:title>
</cp:coreProperties>
</file>