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56655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ла приема в  муниципальное казенное   дошкольное образовательное  учреждение  «Абганеровский детский сад «Сказка» Октябрьского муниципального района Волгоградской области, (далее - Учреждение) приняты в соответствии с Федеральным законом от 29.12.2012 № 273 "Об образовании в Российской Федерации», Приказом Министерства образования и науки Российской Федерации от 30.08.2013,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«Санитарно-эпидемиологическими требованиями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№ 26 от 15.05.2013 (СанПиН 2.4.1.30490-13). 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е Правила приняты с целью обеспечения реализации прав ребенка на общедоступное, бесплатное дошкольное обра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Учрежден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иностранных граждан и лиц без гражданства, в том числе соотечественников за рубежом, в Учреждение за счет бюджетных ассигнований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Прием детей в Учреждение осуществляется в возрасте с 2-х месяцев и до прекращения образовательных отношений, но не старше 8 лет.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5. Правила приема в муниципальные образовательные организации обеспечивают  прием в образовательную организацию граждан, имеющих право на получение дошкольного образования и проживающих на территории Октябрьского муниципального района, за которой закреплено Учреждение.</w:t>
      </w:r>
    </w:p>
    <w:p>
      <w:pPr>
        <w:pStyle w:val="Normal"/>
        <w:spacing w:before="280" w:after="28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МКДОУ проводится на принципах равных условий приема для всех поступающих воспитанников.  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6. При приёме на обучение по программам дошкольного образования в соответствии с действующим законодательством Российской Федерации  особые права (преимущества) при приёме на обучение предоставлены детям, родители (законные представители) которых имеют право на внеочередное зачисление ребёнка в Учреж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 дети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 дети прокуроров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 дети судей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 дети сотрудников Следственного комитета Российской Федерации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Российской Федерации  особые права (преимущества) при приёме на обучение предоставлены детям, родители (законные представители) которых имеют право на первоочередное зачисление ребёнка в учреждение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 дети из многодетных семей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  дети-инвалиды и дети, один из родителей которых является инвалидом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дети сотрудников полиции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 дети сотрудников органов внутренних дел, не являющихся сотрудниками полиции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 дети одиноких матерей (в свидетельстве о рождении ребё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одной льготной категории (право на внеочередное или первоочередное зачисление ребёнка в учреждение) заявления выстраиваются по дате подачи заявления.</w:t>
      </w:r>
    </w:p>
    <w:p>
      <w:pPr>
        <w:pStyle w:val="Normal"/>
        <w:spacing w:lineRule="auto" w:line="276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приёме в МКДОУ может быть отказано только по причине отсутствия в нём свободных мест. В случае отсутствия мест в МКДОУ, родители (законные представители) ребёнка для решения вопроса о его устройстве в другую дошкольную образовательную организацию обращаются непосредственно к Учредителю МКДОУ (Отдел по образованию администрации Октябрьского муниципального района)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МКДОУ обязано ознакомить родителей (законных представителей) поступающего воспитанника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родителей (законных представителей) поступающего воспитанника (в том числе с Постановлением «Об утверждении родительской платы за присмотр и уход за детьми в муниципальных казенных дошкольных образовательных учреждениях, реализующих основную общеобразовательную программу дошкольного образования»).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пии указанных документов, информация о сроках приёма документов размещаются на информационном стенде МКДОУ и на официальном сайте МКДОУ в сети Интернет. Факт ознакомления родителей (законных представителей) воспитанника с указанными документами фиксируется в заявлении о приёме в образовательную организацию и заверяется личной подписью родителей (законных представителей) ребёнка.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 Прием в образовательную организацию осуществляется в течение всего календарного года при наличии свободных мест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 </w:t>
      </w:r>
      <w:r>
        <w:rPr>
          <w:rFonts w:cs="Times New Roman" w:ascii="Times New Roman" w:hAnsi="Times New Roman"/>
          <w:sz w:val="24"/>
          <w:szCs w:val="24"/>
        </w:rPr>
        <w:t>Приём ребёнка в МКДОУ определяется Учредителем</w:t>
      </w:r>
      <w:r>
        <w:rPr>
          <w:rStyle w:val="Appleconvertedspace"/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растные группы воспитанников  МКДОУ комплектуются в соответствии с Уставом на основании путёвок или  списка детей, заверенных  Учредителем.  Путёвка на ребёнка имеет номер, содержит сведения о ребёнке, родителях (законных представителях) ребёнка, адрес проживания ребёнка.  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, дети-инвалиды принимаются на обучение по адаптированной основной образовательной программе в группы общеразвивающей, компенсирующей направленности только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утёвка  является документом строгой отчётности. Согласно данной путёвки, заведующая МКДОУ выдаёт направление для  прохождения ребёнком  медицинского осмотра.  Данная путевка действует в течение 30 календарных дней с момента ее получения. В случае не предоставления заявления с документами о зачислении ребенка в МКДОУ путевка аннулируется. Заведующий МКДОУ уведомляет Учредителя  о наличии свободных мест, которые подлежат распределению в порядке очереди. 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ём детей  в МКДОУ осуществляется: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г., № 30, ст. 3032)  (Приложение №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явлении родителями (законными представителями) ребёнка указываю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едующие сведения: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  фамилия, имя, отчество (последнее — при наличии) ребёнка;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  дата и место рождения ребёнка;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— при наличии) родителей (законных представителей) ребёнка;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  адрес места жительства ребёнка, его родителей (законных представителей);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 контактные телефоны родителей (законных представителей) ребёнка,</w:t>
      </w:r>
    </w:p>
    <w:p>
      <w:pPr>
        <w:pStyle w:val="Normal"/>
        <w:spacing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приёма в МКДОУ: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дители (законные представители) детей, проживающих на территории Абганеровского сельского поселения, для зачисления ребёнка в образовательную организацию дополнительно предъявляют: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ригинал свидетельства о рождении ребёнка или документ, подтверждающий родство заявителя (или законность представления прав ребёнка),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видетельство о регистрации ребё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;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одители (законные представители) детей, не проживающих на закреплённой территории, дополнительно предъявляют свидетельство о рождении ребёнка.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ёме документов хранятся в МКДОУ на время обучения ребёнка.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Требование представления иных документов для приё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Факт ознакомления родителей (законных представителей) ребёнка, в том числе через информационные системы общего пользования, с лицензией на право ведения образовательной деятельности, уставом образовательной организаци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 (Приложение 2)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 Родители (законные представители) ребёнка могут направить Учредителю  заявление о приёме в МКДОУ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.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предъявляются руководителю МКДОУ или уполномоченному им должностному лицу в сроки, определяемые Учредителем образовательной организации, до начала посещения ребёнком МКДОУ.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. Заявление о приёме в МКДОУ и прилагаемые к нему документы, представленные родителями (законными представителями) детей, регистрируются заведующим МКДОУ или уполномоченным им должностным лицом, ответственным за приём документов, в Журнале приёма заявлений о приёме в МКДОУ. 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образовательную организацию, перечне представленных документов. Расписка заверяется подписью должностного лица МКДОУ, ответственного за приём документов, и печатью МКДОУ (Приложение 3).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. Дети, родители (законные представители) которых не представили необходимые для приёма документы, остаются на учёте детей, нуждающихся в предоставлении места в образовательной организации. Место в МКДОУ ребёнку предоставляется при освобождении мест в соответствующей возрастной группе в течение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0. Родители (законные представители) ребёнка могут направить необходимые для приёма ребёнка в МКДОУ документы (их копии) почтовым сообщением. Подлинник паспорта или иного документа, удостоверяющего личность родителей (законных представителей), предъявляется заведующему МКДОУ или уполномоченному им должностному лицу в сроки, согласованные им с родителями (законными представителями) до начала посещения ребёнком МКДО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0.1. Родители (законные представители), представившие в МКДОУ заведомо ложные документы или недостоверную информацию, несут ответственность, предусмотренную законодательством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По заявлению родителя (законного представителя) одному из родителей (законному представителю) предоставляется компенсация части родительской платы за содержание обучающегося  в ДОУ в соответствии с действующим законодательством. 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осле приёма документов, указанных в пункте 13 настоящего Положения, МКДОУ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ёнка.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Заведующий   издаёт приказ о зачислении ребёнка в МКДОУ в течение трёх рабочих дней после заключения договора. Приказ  подшивается в личное дело ребёнка.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На каждого ребёнка, зачисленного в МКДОУ, заводится личное дело, в котором хранятся все сданные документы (их заверенные копии)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26.  При приёме  заведующий  МКДОУ регистрирует номер и дату приказа о зачислении ребёнка в МКДОУ, сведения о ребёнке и его родителях  (законных представителях) в «Книге учёта движения воспитанников» с целью  контроля за движением обучающихся детей в МКДОУ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"Книга учёта движения воспитанников" должна быть прошнурована, пронумерована и скреплена печатью ДОУ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Медицинское заключение находится в личном деле ребёнка, медицинская карта находится в Абганеровском ФАП; путевка - у заведующего; копии  документов, предоставляющих компенсацию и (или) льготу по родительской плате за содержание ребёнка в МКДОУ, передаются в централизованную  бухгалтерию отдела по образованию администрации Октябрьского муниципального района.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№ __</w:t>
        <w:softHyphen/>
        <w:softHyphen/>
        <w:t>___                           Заведующей МКДОУ «Абганеров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Сказка» Г.С. Мирошников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,выдан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ИО ребе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года рождения, место рождения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____________________________программе дошко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образовательной/адаптированной образователь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группу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развивающей </w:t>
      </w:r>
      <w:r>
        <w:rPr>
          <w:rFonts w:cs="Times New Roman" w:ascii="Times New Roman" w:hAnsi="Times New Roman"/>
          <w:sz w:val="24"/>
          <w:szCs w:val="24"/>
        </w:rPr>
        <w:t>_________________направл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бщеразвивающей/компенсированной, оздоровительной, семейную групп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торого родителя (законного представител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.И.О. родителя /законного предста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выдан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по месту жительства (месту пребывания) ребенка на закрепленной территории или документ, содержащий сведения о регистрации ребенка по месту жительства (месту пребыв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ицинское заклю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учение по адаптированной програм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20__года      ___________________    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(Подпись)                                                                        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образовательной программой и другими локальными актами МКДОУ ознакомлен(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20__года      ___________________    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(Подпись)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персональных данных в объеме, указанном в заявлении и прилагаемых документах, с целью организации  обучения и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 ребе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об образовании по образовательным программам дошкольного образования на срок действия договор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20__года      ___________________    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(Подпись)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одителя (законного представителя)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использование и обработку моих персональных данных и персональных данных моего ребенка по существующим технологиям обработки документов, с целью оказания мер социальной поддержки в следующем объеме: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, отчество;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та и место рождения;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рес места жительства;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ерия, номер и дата выдачи свидетельства о рождении ребенка, наименование выдавшего органа свидетельство о рождении ребенка;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формация о выплаченных суммах компенсаций;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омер счета по вкладу (счета банковской карты).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 20______ г. _______________  /  __________________________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                                                  (подпись)                     расшифровка</w:t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 В ПОЛУЧЕНИИ ДОКУМЕНТОВ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ется, что «_____» ______________ 20____г. в МКДОУ         приняты документы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___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одителя (законного представителя)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бёнка _____________________________________________________________________________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ребёнка, дата рождения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еречня:</w:t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е о приёме ребёнка в МКДОУ регистрационный номер ___ от «__»___ 20___г.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я документа удостоверяющего личность родителя (законного представителя) ________________________________________________________________________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одителя (законного представителя)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пия свидетельства о рождении (указать на скольких и каких детей)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видетельство (справка) о регистрации ребенка по месту жительства.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сдал: _____________________________ _________________________________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одителя (законного представителя) подпись</w:t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риняла: заведующая  МКДОУ _______________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./</w:t>
      </w:r>
    </w:p>
    <w:p>
      <w:pPr>
        <w:pStyle w:val="Normal"/>
        <w:spacing w:lineRule="atLeast" w:line="341" w:before="195" w:after="195"/>
        <w:textAlignment w:val="top"/>
        <w:rPr/>
      </w:pPr>
      <w:r>
        <w:rPr/>
        <w:t>М.П.</w:t>
      </w:r>
      <w:bookmarkStart w:id="0" w:name="_GoBack"/>
      <w:bookmarkEnd w:id="0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eastAsia="Times New Roman"/>
      <w:b/>
      <w:bCs/>
      <w:sz w:val="24"/>
      <w:szCs w:val="24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 w:cs="Calibri"/>
      <w:b/>
      <w:bCs/>
      <w:sz w:val="24"/>
      <w:szCs w:val="24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eastAsia="Times New Roman" w:cs="Calibri"/>
      <w:sz w:val="22"/>
      <w:szCs w:val="22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4">
    <w:name w:val=" Знак Знак"/>
    <w:qFormat/>
    <w:rPr>
      <w:rFonts w:ascii="Arial" w:hAnsi="Arial" w:eastAsia="Times New Roman" w:cs="Arial"/>
      <w:b/>
      <w:bCs/>
      <w:color w:val="0000FF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eastAsia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9:00Z</dcterms:created>
  <dc:creator>user</dc:creator>
  <dc:description/>
  <cp:keywords/>
  <dc:language>en-US</dc:language>
  <cp:lastModifiedBy>Сказка</cp:lastModifiedBy>
  <cp:lastPrinted>2019-08-21T11:12:00Z</cp:lastPrinted>
  <dcterms:modified xsi:type="dcterms:W3CDTF">2019-09-05T12:49:00Z</dcterms:modified>
  <cp:revision>2</cp:revision>
  <dc:subject/>
  <dc:title>                                                                                                                                              </dc:title>
</cp:coreProperties>
</file>