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дагогика сотрудничества с родителями по ФГОС- одна из главных направлений нашей работы. В ноябре 2016г</w:t>
      </w:r>
    </w:p>
    <w:p>
      <w:pPr>
        <w:pStyle w:val="Normal"/>
        <w:rPr/>
      </w:pPr>
      <w:r>
        <w:rPr/>
        <w:drawing>
          <wp:inline distT="0" distB="0" distL="0" distR="0">
            <wp:extent cx="38100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9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декабря 2016г педагоги приняли участие в семенаре "Развитие творческих способностей дошкольников по ФГОС"</w:t>
      </w:r>
    </w:p>
    <w:p>
      <w:pPr>
        <w:pStyle w:val="Normal"/>
        <w:rPr/>
      </w:pPr>
      <w:r>
        <w:rPr/>
        <w:drawing>
          <wp:inline distT="0" distB="0" distL="0" distR="0">
            <wp:extent cx="381000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дагоги МКДОУ работают в социуме в рамках ФГОС,  взаимодействуя с ДК.</w:t>
      </w:r>
    </w:p>
    <w:p>
      <w:pPr>
        <w:pStyle w:val="Normal"/>
        <w:rPr/>
      </w:pPr>
      <w:r>
        <w:rPr/>
        <w:drawing>
          <wp:inline distT="0" distB="0" distL="0" distR="0">
            <wp:extent cx="3810000" cy="269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итатель Донцова Наталья Ивановна, с целью повышения своего профессионального уровня прошла курсы повышения квалификации (72 часа) по теме:"Проектирование предметно- развивающей среды в ДОО в соответствии с ФГОС ДО" и получила удостоверение.</w:t>
      </w:r>
    </w:p>
    <w:p>
      <w:pPr>
        <w:pStyle w:val="Normal"/>
        <w:rPr/>
      </w:pPr>
      <w:r>
        <w:rPr/>
        <w:drawing>
          <wp:inline distT="0" distB="0" distL="0" distR="0">
            <wp:extent cx="34671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ванова Ольга Владимировна, в рамках проекта по кружковой работе "Народные традиции и обычаи России" , провела открытое мероприятия "Зазываем весну". Хороводами, песнями, играми, дети приглашали весну вступить в свои права. Так всегда было на Руси в праздник "Сороки", где славили прилет жа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76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нцова Наталья Ивановна, участвовала в районно- методическом объединении по теме "Проектно-опытная деятельность в младших группах ДО" Она поделилась своим педагогическ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9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работает в тесном сотрудничестве со школой. В рамках акции "Дети- детям" были проведены интересные мероприятия со школьниками, где ребята показывали номера художественной самодеятельности, дарили подарки, читал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9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6:00Z</dcterms:created>
  <dc:creator>Сказка</dc:creator>
  <dc:description/>
  <cp:keywords/>
  <dc:language>en-US</dc:language>
  <cp:lastModifiedBy>Сказка</cp:lastModifiedBy>
  <dcterms:modified xsi:type="dcterms:W3CDTF">2018-07-18T13:13:00Z</dcterms:modified>
  <cp:revision>2</cp:revision>
  <dc:subject/>
  <dc:title> </dc:title>
</cp:coreProperties>
</file>